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>Зві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о базове відстеження результативності регуляторного акта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spacing w:before="0" w:after="0"/>
        <w:rPr/>
      </w:pPr>
      <w:r>
        <w:rPr/>
        <w:t>Вид та назва регуляторного а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порядження голови обласної державної адміністрації</w:t>
      </w:r>
      <w:r>
        <w:rPr/>
        <w:t xml:space="preserve"> </w:t>
      </w:r>
      <w:r>
        <w:rPr>
          <w:sz w:val="28"/>
          <w:szCs w:val="28"/>
        </w:rPr>
        <w:t>«П</w:t>
      </w:r>
      <w:r>
        <w:rPr>
          <w:sz w:val="28"/>
        </w:rPr>
        <w:t>ро встановлення граничних торговельних надбавок (націнок) на продукцію громадського харчування, що реалізується в загальноосвітніх, професійно-технічних навчальних закладах».</w:t>
      </w:r>
    </w:p>
    <w:p>
      <w:pPr>
        <w:pStyle w:val="TextBodyIndent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зва виконавця заходів з відстеженн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оловне управління економіки облдержадміністрації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0"/>
        </w:tabs>
        <w:spacing w:before="0" w:after="0"/>
        <w:rPr/>
      </w:pPr>
      <w:r>
        <w:rPr/>
        <w:t>Цілі прийняття акта</w:t>
      </w:r>
    </w:p>
    <w:p>
      <w:pPr>
        <w:pStyle w:val="Normal"/>
        <w:ind w:firstLine="851"/>
        <w:jc w:val="both"/>
        <w:rPr/>
      </w:pPr>
      <w:r>
        <w:rPr>
          <w:sz w:val="28"/>
        </w:rPr>
        <w:t>Розпорядження Чернігівської обласної державної адміністрації «</w:t>
      </w:r>
      <w:r>
        <w:rPr>
          <w:sz w:val="28"/>
          <w:szCs w:val="28"/>
        </w:rPr>
        <w:t>П</w:t>
      </w:r>
      <w:r>
        <w:rPr>
          <w:sz w:val="28"/>
        </w:rPr>
        <w:t>ро встановлення граничних торговельних надбавок (націнок) на продукцію громадського харчування, що реалізується в загальноосвітніх, професійно-технічних навчальних закладах» підготовлено відповідно до постанови Кабінету Міністрів України від 25.12.1996 N 1548 «Про встановлення повноважень органів виконавчої влади та виконавчих органів міських рад щодо регулювання цін (тарифів)» із змінами і доповненням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Проблема, яку планується розв’язати з прийняттям даного розпорядження, полягає у встановленні економічно обґрунтованого граничного розміру торговельних надбавок (націнок) на продукцію громадського харчування та у забезпеченні беззбиткової фінансово-господарської діяльності підприємств громадського харчування м.Чернігів, м.Ніжин, м.Прилуки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Метою даного проекту розпорядження є врегулювання інтересів влади, суб’єктів підприємницької діяльності  та населення, а сам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виконання постанови Кабінету Міністрів України N1548 в частині реалізації повноважень облдержадміністрації по регулюванню цін (тарифів)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встановлення економічно обґрунтованих торговельних надбавок (націнок) на продукцію громадського харчуванн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забезпечення доступу до харчування ширшого кола учнів та студентів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>- недопущення необґрунтованого зростання цін на продукцію громадського харчування;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- стабільна, беззбиткова робота підприємств громадського харчува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- якісне надання послуг громадського харчув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тримання додаткових коштів на оновлення та реконструкцію основних фондів підприємств.</w:t>
      </w:r>
    </w:p>
    <w:p>
      <w:pPr>
        <w:pStyle w:val="2"/>
        <w:rPr/>
      </w:pPr>
      <w:r>
        <w:rPr/>
        <w:t>Реалізація мети передбачає установлення економічно обґрунтованого граничного рівня торговельних надбавок (націнок) на продукцію громадського харчування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рок виконання заходів з відстеження</w:t>
      </w:r>
    </w:p>
    <w:p>
      <w:pPr>
        <w:pStyle w:val="Normal"/>
        <w:ind w:firstLine="709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08-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12.2008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ип відстеженн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азов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етоди одержання результатів відстеження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проведення базового відстеження використовувалась статистична звітність підприємств громадського харчування м.Чернігів, м.Прилуки та м.Ніжин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 метою обговорення, отримання пропозицій та зауважень до проекту регуляторного акта, забезпечено оприлюднення проекту розпорядження та аналізу регуляторного впливу на офіційному сайті облдержадміністрації в Інтернеті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ході обговорення зауважень та пропозицій не надходил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Дані та припущення , на основі яких відстежувалася результативність, а також способи одержання дани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стеження результативності регуляторного акту здійснюватиметься шляхом аналізу фінансових показників діяльності закладів, інформації Держцінінспекції за результатами перевірок (за наявності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0"/>
        </w:tabs>
        <w:spacing w:before="0" w:after="0"/>
        <w:rPr/>
      </w:pPr>
      <w:r>
        <w:rPr/>
        <w:t>Кількісні та якісні значення показників результативності а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ивність регуляторного акта виявиться у встановленні економічно обґрунтованих цін на продукцію громадського харчування, зниження торгівельних надбавок (націнок), зростання обсягів реалізації продукції громадського харчування, збільшення кількості учнів та студентів, охоплених харчуванням</w:t>
      </w:r>
      <w:r>
        <w:rPr/>
        <w:t xml:space="preserve"> .</w:t>
      </w:r>
    </w:p>
    <w:p>
      <w:pPr>
        <w:pStyle w:val="2"/>
        <w:rPr/>
      </w:pPr>
      <w:r>
        <w:rPr/>
        <w:t>Даним регуляторним актом запроваджено</w:t>
      </w:r>
      <w:r>
        <w:rPr>
          <w:szCs w:val="28"/>
        </w:rPr>
        <w:t xml:space="preserve"> встановлення на продукцію громадського харчування, що реалізується в загальноосвітніх, професійно-технічних навчальних закладах, граничного рівня торговельних надбавок (націнок) до ціни придбання у розмірі 45% на сировину та продукти для приготування продукції власного виробництва та 20% на покупні товари (готова до споживання продукція галузей харчової промисловості та сільського господарства, яка реалізується підприємствами громадського харчування без кулінарної обробки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ведення повторного відстеження результативності даного регуляторного акту буде здійснено не пізніше, ніж через 2 роки з моменту набуття чинності цим актом, у разі якщо в цей термін не відбудеться прийняття іншого регуляторного акту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ступник голови облас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</w:t>
        <w:tab/>
        <w:tab/>
        <w:tab/>
        <w:tab/>
        <w:tab/>
        <w:tab/>
        <w:tab/>
        <w:t>Н.В.Білоу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інь Х.О., 699-855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120" w:after="0"/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color w:val="0000FF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8366" w:leader="none"/>
      </w:tabs>
      <w:spacing w:before="557" w:after="0"/>
      <w:ind w:right="170" w:hanging="0"/>
      <w:jc w:val="both"/>
    </w:pPr>
    <w:rPr>
      <w:b/>
      <w:spacing w:val="-1"/>
      <w:sz w:val="28"/>
    </w:rPr>
  </w:style>
  <w:style w:type="paragraph" w:styleId="Style15">
    <w:name w:val="Цитата"/>
    <w:basedOn w:val="Normal"/>
    <w:qFormat/>
    <w:pPr>
      <w:shd w:fill="FFFFFF" w:val="clear"/>
      <w:spacing w:before="5" w:after="0"/>
      <w:ind w:left="62" w:right="48" w:firstLine="725"/>
      <w:jc w:val="both"/>
    </w:pPr>
    <w:rPr>
      <w:spacing w:val="-1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5:00Z</dcterms:created>
  <dc:creator>Отдел цен</dc:creator>
  <dc:description/>
  <cp:keywords/>
  <dc:language>en-US</dc:language>
  <cp:lastModifiedBy>user</cp:lastModifiedBy>
  <cp:lastPrinted>2008-06-10T11:04:00Z</cp:lastPrinted>
  <dcterms:modified xsi:type="dcterms:W3CDTF">2019-04-16T11:35:00Z</dcterms:modified>
  <cp:revision>2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