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вторне відстеження результативності регуляторного ак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Вид та назва регуляторного акта -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держадміністрації від 14.04.2008 № 141 «Про норматив рентабельності</w:t>
        <w:br/>
        <w:t>на дрова для населення», зареєстроване в Головному управлінні юстиції у Чернігівській області 25.04.2008 за № 13/674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Назва виконавця заходів з відстеже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економіки облдержадміністрації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політики ціноутворення на ринку палива, що реалізується насел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селення області таким соціально важливим видом палива як др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пущення дестабілізації на внутрішньообласному ринку палива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Строк виконання заходів з відстеже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05.05.2010-06.05.2010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Тип відстеження –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не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Методи одержання результатів відстеження - 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ий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Дані, на основі яких відстежувалась результативність акта – 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діяльності суб’єктів підприємницької діяльності всіх форм власності, підпорядкованості і методів організації праці та виробництва, які відпускають дрова населенню для побутових потреб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нормативу рентабельності на дрова на рівні не вище 5 відсотків сприяє стримуванню цін в області на такий соціальний вид палива для населення як дрова, забезпеченню рівних умов для учасників р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 реалізації дров паливних по лісгоспах Чернігівського обласного управління лісового та мисливського господарства в середньому склала за 2009 рік 0,6%, за І квартал 2010 року – 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ров паливних також слугувала поповненню державного та місцевого бюджетів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41"/>
        <w:gridCol w:w="899"/>
        <w:gridCol w:w="841"/>
        <w:gridCol w:w="1618"/>
        <w:gridCol w:w="1443"/>
        <w:gridCol w:w="1618"/>
        <w:gridCol w:w="1412"/>
      </w:tblGrid>
      <w:tr>
        <w:trPr/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ація дров паливних для населення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лата податків, млн. грн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 р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в. 2010 р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9 р.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в. 2010 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куб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куб.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лн. гр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державного бюджет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ісцевого бюдже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державного бюдже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ісцевого бюджету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6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 - 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аного регуляторного акта позитивно впливає на цінову ситуацію на паливному ринку, сприяє захисту малозабезпечених верств населення від необґрунтованого підвищення цін на дрова, доступності їх придбання, можливості отримання пільг і субсид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розпорядження голови обласної державної адміністрації від 14.04.2008 № 141 «Про норматив рентабельності на дрова для населення», зареєстроване в Головному управлінні юстиції у Чернігівській області 25.04.2008 за № 13/674, вважаємо за необхідне залишити без змін. Зазначений регуляторний акт не має визначеного строку дії. Періодичні відстеження планується здійснювати раз на кожні три роки, починаючи з дня закінчення заходів з повторного відстеження результативності цього акта до 08.05.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ситуації, коли встановлений норматив рентабельності стане економічно необґрунтованим, будуть внесені відповідні зміни.</w:t>
      </w:r>
    </w:p>
    <w:p>
      <w:pPr>
        <w:pStyle w:val="Normal"/>
        <w:spacing w:lineRule="auto" w:line="240" w:before="9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С.М. Проко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Тверезовська 699-8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Наташа</dc:creator>
  <dc:description/>
  <cp:keywords/>
  <dc:language>en-US</dc:language>
  <cp:lastModifiedBy>spr</cp:lastModifiedBy>
  <cp:lastPrinted>2016-04-28T09:50:00Z</cp:lastPrinted>
  <dcterms:modified xsi:type="dcterms:W3CDTF">2019-04-23T13:57:00Z</dcterms:modified>
  <cp:revision>5</cp:revision>
  <dc:subject/>
  <dc:title/>
</cp:coreProperties>
</file>