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>від 3 червня 2010 року №151 «Про тарифи на платні послуги, що надаються Борзнянською центральною районною лікарнею»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10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000"/>
        <w:jc w:val="both"/>
        <w:rPr/>
      </w:pPr>
      <w:r>
        <w:rPr>
          <w:sz w:val="28"/>
        </w:rPr>
        <w:t xml:space="preserve">Розпорядження голови обласної державної адміністрації </w:t>
        <w:br/>
        <w:t xml:space="preserve">від 3 червня 2010 року №151 «Про тарифи на платні послуги, що надаються Борзнянською центральною районною лікарнею» підготовлено відповідно до </w:t>
      </w:r>
      <w:r>
        <w:rPr>
          <w:sz w:val="28"/>
          <w:szCs w:val="28"/>
        </w:rPr>
        <w:t xml:space="preserve">постанов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 (із змінами і доповненнями)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 (із змінами і доповненнями), від 23 травня 2001 року №559 «Про затвердження переліку професій, виробництв та організацій, працівники яких підлягають обов'язковим профілактичним медичним оглядам, порядку проведення цих оглядів та видачі особистих медичних книжок» (із змінами і доповненнями), наказів: Міністерства охорони здоров’я України та Міністерства внутрішніх справ України від 5 червня 2000 року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 липня 2000 року за № 435/4656, Міністерства охорони здоров’я України від 21 травня 2007 року № 246 «Про затвердження Порядку проведення медичних оглядів працівників певних категорій», зареєстрованого в Міністерстві юстиції України 23 липня 2007 року за № 846/14113, Міністерства охорони здоров’я України від 20 жовтня 1999 року №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5 листопада 1999 року за № 768/4061 (із змінами і доповненнями), Міністерства охорони здоров’я України від 17 січня 2002 року №12 «Про затвердження Інструкції про проведення обов’язкових попередніх та періодичних психіатричних оглядів», зареєстрованого в Міністерстві юстиції України 1 лютого 2002 року за </w:t>
        <w:br/>
        <w:t xml:space="preserve">№ 94/6382, від 28 листопада 1997 року №339 «Про вдосконалення системи профілактичних протиалкогольних та протинаркотичних заходів та обов’язкових профілактичних наркологічних оглядів»,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 виробництв та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>8 серпня 2002 року за №639/6927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ьовані тарифи торкаються тільки тих медичних послуг, що надаються державними і комунальними медичними заклад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едержавного сектору охорони здоров'я, в сучасних економічних умовах, що склалися в Україні в цілому та конкретно по Чернігівській області, характерні великі коливання цін на медичні послуги, як в різних медичних закладах, центрах, так і їх розходження з офіційними статистичними даними. Різниця в тарифах на однакові медичні послуги становить від 30% до 6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на ціль даного регуляторного акта – надання якісних послуг з медичного обстеження громадян за економічно обґрунтованими тариф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иживання на ринку послуг при конкуренції з недержавним сектором охорони здоров'я, державні лікувально - профілактичні заклади повинні використовувати найновітніші світові досягнення медичної науки і практики для успішного вирішення проблем діагностики, профілактики та лікування виявлених захворювань. Для своєчасного проведення підвищення кваліфікації персоналу, поліпшення необхідного рівня матеріально - технічного забезпечення та інших показників, які гарантують надання якісної допомоги населенню Борзнянського району та усім бажаючим отримати послуги, закладу необхідні додаткові кошти, одним з джерел надходження яких є платні медичні послуги.</w:t>
      </w:r>
    </w:p>
    <w:p>
      <w:pPr>
        <w:pStyle w:val="Normal"/>
        <w:ind w:firstLine="840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з </w:t>
      </w:r>
      <w:r>
        <w:rPr>
          <w:sz w:val="28"/>
          <w:lang w:val="en-US"/>
        </w:rPr>
        <w:t>22</w:t>
      </w:r>
      <w:r>
        <w:rPr>
          <w:sz w:val="28"/>
        </w:rPr>
        <w:t>.</w:t>
      </w:r>
      <w:r>
        <w:rPr>
          <w:sz w:val="28"/>
          <w:lang w:val="en-US"/>
        </w:rPr>
        <w:t>0</w:t>
      </w:r>
      <w:r>
        <w:rPr>
          <w:sz w:val="28"/>
          <w:lang w:val="ru-RU"/>
        </w:rPr>
        <w:t>6</w:t>
      </w:r>
      <w:r>
        <w:rPr>
          <w:sz w:val="28"/>
        </w:rPr>
        <w:t>.2010 по 2</w:t>
      </w:r>
      <w:r>
        <w:rPr>
          <w:sz w:val="28"/>
          <w:lang w:val="en-US"/>
        </w:rPr>
        <w:t>9.0</w:t>
      </w:r>
      <w:r>
        <w:rPr>
          <w:sz w:val="28"/>
          <w:lang w:val="ru-RU"/>
        </w:rPr>
        <w:t>6</w:t>
      </w:r>
      <w:r>
        <w:rPr>
          <w:sz w:val="28"/>
        </w:rPr>
        <w:t>.2010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йняття цього регуляторного акту дозволить лікарні залучити для розвитку свого закладу додаткові кошти і поліпшити матеріально - технічну базу, що дасть можливість обладнати лікарню сучасним обладнанням, інструментами, своєчасно проводити поточний ремонт приміщень тощо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лідком дії регуляторного акта є встановлення оптимального рівня тарифів на платні медичні послуги, впровадження нових сучасних технологій діагностики і лікування, збільшення надходжень до бюджетів всіх рівнів тощ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/>
      </w:pPr>
      <w:r>
        <w:rPr>
          <w:sz w:val="28"/>
        </w:rPr>
        <w:t>Реалізація регуляторного акта не потребує додаткових витрат із бюджету. Впровадження нових тарифів на платні медичні послуги дозволить поповнити надходження бюджетів всіх рівні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0" w:after="0"/>
        <w:ind w:firstLine="37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місцевог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ходження до соціальних фонді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і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визначається при базовому відстеженні результативност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,</w:t>
            </w: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не знач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 повторному відстеженні результативності через 1-2 роки з дня набрання чинності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6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іодичне значення </w:t>
            </w:r>
          </w:p>
          <w:p>
            <w:pPr>
              <w:pStyle w:val="Normal"/>
              <w:rPr/>
            </w:pPr>
            <w:r>
              <w:rPr/>
              <w:t>(при періодичному відстеженні результативності через 5 років після набрання чинності та кожні наступні три ро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  <w:lang w:val="ru-RU"/>
              </w:rPr>
              <w:t>8</w:t>
            </w:r>
            <w:r>
              <w:rPr>
                <w:b/>
                <w:bCs/>
                <w:spacing w:val="-1"/>
                <w:sz w:val="28"/>
                <w:szCs w:val="28"/>
              </w:rPr>
              <w:t>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64" w:firstLine="1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</w:tr>
    </w:tbl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rPr/>
      </w:pPr>
      <w:r>
        <w:rPr/>
        <w:t>Відстеження результативності регуляторного акта здійснюватиметься шляхом аналізу фінансово-господарської діяльності закладу, інформації Держцінінспекції за результатами проведених перевірок (за наявності).</w:t>
      </w:r>
    </w:p>
    <w:p>
      <w:pPr>
        <w:pStyle w:val="3"/>
        <w:rPr/>
      </w:pPr>
      <w:r>
        <w:rPr/>
        <w:t xml:space="preserve">Проведення повторного відстеження результативності даного регуляторного акта буде здійснено не пізніше, ніж через 2 роки з моменту набуття чинності цим актом, у разі, якщо в цей термін не відбудеться прийняття іншого регуляторного акта щодо перегляду тарифів на: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медичних оглядів працівників певних категорій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медичних оглядів для отримання дозволу на право отримання та носіння зброї громадянами, медичні огляди для отримання посвідчення водія транспортних засобів, а також відповідні періодичні профілактичні медичні огляд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психіатричних медичних оглядів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бов’язкових профілактичних наркологічних оглядів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.</w:t>
      </w:r>
    </w:p>
    <w:p>
      <w:pPr>
        <w:pStyle w:val="3"/>
        <w:rPr/>
      </w:pPr>
      <w:r>
        <w:rPr/>
        <w:t xml:space="preserve">При подальшому перегляді тарифів будуть враховані результати порівняння показників результативності, що закладені в тарифах з фактичними показниками діяльності </w:t>
      </w:r>
      <w:r>
        <w:rPr>
          <w:lang w:val="ru-RU"/>
        </w:rPr>
        <w:t>закладу</w:t>
      </w:r>
      <w:r>
        <w:rPr/>
        <w:t>, від’ємні показники результативності та зміни в законодавстві Україн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spacing w:before="5" w:after="0"/>
        <w:ind w:left="62" w:right="48" w:firstLine="725"/>
        <w:jc w:val="both"/>
        <w:rPr>
          <w:spacing w:val="-1"/>
          <w:sz w:val="28"/>
          <w:lang w:val="ru-RU"/>
        </w:rPr>
      </w:pPr>
      <w:r>
        <w:rPr>
          <w:spacing w:val="-1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lang w:val="ru-RU"/>
        </w:rPr>
      </w:pPr>
      <w:r>
        <w:rPr>
          <w:spacing w:val="-1"/>
          <w:sz w:val="28"/>
          <w:lang w:val="ru-RU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встоліс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99-85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2:00Z</dcterms:created>
  <dc:creator>Отдел цен</dc:creator>
  <dc:description/>
  <cp:keywords/>
  <dc:language>en-US</dc:language>
  <cp:lastModifiedBy>Customer</cp:lastModifiedBy>
  <cp:lastPrinted>2009-10-30T12:54:00Z</cp:lastPrinted>
  <dcterms:modified xsi:type="dcterms:W3CDTF">2010-06-29T13:12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