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І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еріодичне відстеження результативності регуляторного акта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Вид та назва регуляторного акта -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рядження голови обласної державної адміністрації від 14.04.2008 № 141 «Про норматив рентабельності на дрова для населення», зареєстроване в Головному управлінні юстиції у Чернігівській області 25.04.2008 за № 13/674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Виконавець заходів з періодичного відстеження - 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 економічного розвитку Чернігівської обласної державної адміністрації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Цілі прийняття ак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державної політики ціноутворення на ринку палива, що реалізується населенн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населення області таким соціально важливим видом палива як дро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06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допущення дестабілізації на внутрішньообласному ринку пали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ий захист населення від необґрунтованого підвищення цін на паливо, забезпечення доступності придбання дров малозабезпеченим верствам населення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Строк виконання заходів з відстеження – </w:t>
      </w:r>
      <w:r>
        <w:rPr>
          <w:rFonts w:cs="Times New Roman" w:ascii="Times New Roman" w:hAnsi="Times New Roman"/>
          <w:sz w:val="28"/>
          <w:szCs w:val="28"/>
          <w:lang w:val="uk-UA"/>
        </w:rPr>
        <w:t>10.04.2013-29.04.2013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 Тип відстеження – </w:t>
      </w:r>
      <w:r>
        <w:rPr>
          <w:rFonts w:cs="Times New Roman" w:ascii="Times New Roman" w:hAnsi="Times New Roman"/>
          <w:sz w:val="28"/>
          <w:szCs w:val="28"/>
          <w:lang w:val="uk-UA"/>
        </w:rPr>
        <w:t>періодичне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. Метод одержання результатів відстеження - </w:t>
      </w:r>
      <w:r>
        <w:rPr>
          <w:rFonts w:cs="Times New Roman" w:ascii="Times New Roman" w:hAnsi="Times New Roman"/>
          <w:sz w:val="28"/>
          <w:szCs w:val="28"/>
          <w:lang w:val="uk-UA"/>
        </w:rPr>
        <w:t>статистичний метод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Дані та припущення, на основі яких відстежувалася результативність, а також способи одержання да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стеження результативності цього регуляторного акта здійснювалось шляхом аналізу статистичної звітності, а також звітності підприємств, які відпускають дрова населенню для побутових потреб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Кількісні та якісні значення показників результативності а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лення нормативу рентабельності на дрова на рівні не вище</w:t>
        <w:br/>
        <w:t>5 відсотків сприяє стримуванню цін в області на такий соціальний вид палива для населення як дрова, забезпеченню рівних умов для учасників рин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нтабельність реалізації дров паливних для населення по лісгоспах Чернігівського обласного управління лісового та мисливського господарства в середньому склала за 2010 рік 0,8 %, 2011 рік – 1,2 %, 2012 рік – 0,8 %, за</w:t>
        <w:br/>
        <w:t>І квартал 2013 року – 1,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дров паливних також слугувала поповненню державного та місцевого бюдже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алізація дров паливних для населення</w:t>
      </w:r>
    </w:p>
    <w:p>
      <w:pPr>
        <w:pStyle w:val="Normal"/>
        <w:spacing w:lineRule="auto" w:line="240" w:before="240" w:after="0"/>
        <w:ind w:left="850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5"/>
        <w:gridCol w:w="1195"/>
        <w:gridCol w:w="1196"/>
        <w:gridCol w:w="1195"/>
        <w:gridCol w:w="1195"/>
        <w:gridCol w:w="1195"/>
        <w:gridCol w:w="1196"/>
      </w:tblGrid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2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 кв. 2013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лн гр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лн гр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лн гр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лн грн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лата податків</w:t>
      </w:r>
    </w:p>
    <w:p>
      <w:pPr>
        <w:pStyle w:val="Normal"/>
        <w:spacing w:lineRule="auto" w:line="240" w:before="120" w:after="0"/>
        <w:ind w:left="7371" w:right="85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лн грн</w:t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1152"/>
        <w:gridCol w:w="1153"/>
        <w:gridCol w:w="1152"/>
        <w:gridCol w:w="1153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 кв. 2013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 державного бюджет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6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 місцевого бюджет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7</w:t>
            </w:r>
          </w:p>
        </w:tc>
      </w:tr>
    </w:tbl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Оцінка результатів реалізації регуляторного акта та ступеня досягнення визначених ці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овадження даного регуляторного акта позитивно впливає на цінову ситуацію на паливному ринку, сприяє захисту малозабезпечених верств населення від необґрунтованого підвищення цін на дрова, доступні їх придбання, можливості отримання пільг і субсиді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щевикладене, розпорядження голови обласної державної адміністрації від 14.04.2008 № 141 «Про норматив рентабельності на дрова для населення», зареєстроване в Головному управлінні юстиції у Чернігівській області 25.04.2008 за № 13/674, вважаємо за необхідне залишити без змін. Зазначений регуляторний акт не має визначеного строку дії. Періодичні відстеження планується здійснювати раз на кожні три роки, починаючи з дня закінчення заходів з періодичного відстеження результативності цього акта (наступне – 29.04.201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виникнення ситуації, коли встановлений норматив рентабельності стане економічно необґрунтованим, будуть внесені відповідні зміни.</w:t>
      </w:r>
    </w:p>
    <w:p>
      <w:pPr>
        <w:pStyle w:val="Normal"/>
        <w:spacing w:lineRule="auto" w:line="240" w:before="96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.о. заступника гол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>Л.П. Подоля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ебрат 699-85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00:00Z</dcterms:created>
  <dc:creator>Наташа</dc:creator>
  <dc:description/>
  <cp:keywords/>
  <dc:language>en-US</dc:language>
  <cp:lastModifiedBy>spr</cp:lastModifiedBy>
  <cp:lastPrinted>2016-04-28T09:50:00Z</cp:lastPrinted>
  <dcterms:modified xsi:type="dcterms:W3CDTF">2019-04-22T12:55:00Z</dcterms:modified>
  <cp:revision>4</cp:revision>
  <dc:subject/>
  <dc:title/>
</cp:coreProperties>
</file>